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ŠESTA SEDNICA </w:t>
      </w:r>
    </w:p>
    <w:p>
      <w:pPr>
        <w:pStyle w:val="Normal"/>
        <w:tabs>
          <w:tab w:val="clear" w:pos="720"/>
          <w:tab w:val="left" w:pos="1418" w:leader="none"/>
        </w:tabs>
        <w:jc w:val="both"/>
        <w:rPr>
          <w:sz w:val="26"/>
          <w:szCs w:val="26"/>
          <w:lang w:val="sr-CS"/>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1. novembar  2012. godine</w:t>
      </w:r>
    </w:p>
    <w:p>
      <w:pPr>
        <w:pStyle w:val="Normal"/>
        <w:tabs>
          <w:tab w:val="clear" w:pos="720"/>
          <w:tab w:val="left" w:pos="1418" w:leader="none"/>
        </w:tabs>
        <w:jc w:val="both"/>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Šes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06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90  narodnih poslanika,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Donka Banović, Branko Ružić, Dijana Vukomanović, Ivica Tončev, Srđan Spasojević, Milorad Stošić, Čedomir Protić, Slobodan Veličković i Maja Gojković. </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vodom pretresa u pojedinostima 1. tačke dnevnog reda, pored predstavnika predlagača Suzane Grubješić, potpredsednice Vlade, mr Mlađana Dinkića, ministra finansija i privrede, mr Verice Kalanović, ministarke regionalnog razvoja i lokalne samouprave i dr Sulejmana Ugljanina ministra bez portfelja, pozvao da sednici prisustvuju i Vlajko Senić, državni sekretar u Ministarstvu finansija i privrede, i Predrag Aleksić, načelnik Odeljenja za carinski sistem u Ministarstvu finansija i privrede. </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CARINSKOG ZAKONA (pojedinosti)</w:t>
      </w:r>
    </w:p>
    <w:p>
      <w:pPr>
        <w:pStyle w:val="Normal"/>
        <w:tabs>
          <w:tab w:val="clear" w:pos="720"/>
          <w:tab w:val="left" w:pos="1418" w:leader="none"/>
        </w:tabs>
        <w:jc w:val="both"/>
        <w:rPr/>
      </w:pPr>
      <w:r>
        <w:rPr>
          <w:sz w:val="26"/>
          <w:szCs w:val="26"/>
          <w:lang w:val="sr-CS"/>
        </w:rPr>
        <w:tab/>
        <w:t xml:space="preserve">Primili ste amandmane koje su na Predlog zakona podneli narodni poslanici: Miodrag Đidić, Olgica Batić, Enis Imamović, Milan Lapčević, Miroslav Petković i Dejan Mihajlov. </w:t>
      </w:r>
    </w:p>
    <w:p>
      <w:pPr>
        <w:pStyle w:val="Normal"/>
        <w:tabs>
          <w:tab w:val="clear" w:pos="720"/>
          <w:tab w:val="left" w:pos="1418" w:leader="none"/>
        </w:tabs>
        <w:jc w:val="both"/>
        <w:rPr/>
      </w:pPr>
      <w:r>
        <w:rPr>
          <w:sz w:val="26"/>
          <w:szCs w:val="26"/>
          <w:lang w:val="sr-CS"/>
        </w:rPr>
        <w:tab/>
        <w:t xml:space="preserve">Primili ste izveštaje Odbora za ustavna pitanja i zakonodavstvo i Odbora za finansije, republički budžet i kontrolu trošenja javnih sredstava, kao i mišljenje Vlade o podnetim amandmanima. </w:t>
      </w:r>
    </w:p>
    <w:p>
      <w:pPr>
        <w:pStyle w:val="Normal"/>
        <w:tabs>
          <w:tab w:val="clear" w:pos="720"/>
          <w:tab w:val="left" w:pos="1418" w:leader="none"/>
        </w:tabs>
        <w:jc w:val="both"/>
        <w:rPr/>
      </w:pPr>
      <w:r>
        <w:rPr>
          <w:sz w:val="26"/>
          <w:szCs w:val="26"/>
          <w:lang w:val="sr-CS"/>
        </w:rPr>
        <w:tab/>
        <w:t xml:space="preserve">Narodni poslanik Olgica Batić je 13. novembra 2012. godine pisanim putem povukla amandmane koje je podnela na čl. 2a, 2b, 2v i 4a. </w:t>
      </w:r>
    </w:p>
    <w:p>
      <w:pPr>
        <w:pStyle w:val="Normal"/>
        <w:tabs>
          <w:tab w:val="clear" w:pos="720"/>
          <w:tab w:val="left" w:pos="1418" w:leader="none"/>
        </w:tabs>
        <w:jc w:val="both"/>
        <w:rPr/>
      </w:pPr>
      <w:r>
        <w:rPr>
          <w:sz w:val="26"/>
          <w:szCs w:val="26"/>
          <w:lang w:val="sr-CS"/>
        </w:rPr>
        <w:tab/>
        <w:t xml:space="preserve">Odbor za ustavna pitanja i zakonodavstvo je, saglasno članu 163. stav 2. Poslovnika, odbacio kao nepotpune amandmane narodnih poslanika Olgice Batić, da se posle člana 4. dodaju novi članovi 4a i 4b, sa ispravkom, i Enisa Imamovića da se posle člana 4. doda novi član 4a. Odbačeni amandmani ne mogu biti predmet rasprave i o njima se ne glas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 xml:space="preserve">Pre nego što pređemo na same amandmane, dozvolite mi da u vaše i svoje ime svim pravoslavnim vernicima čestitam Aranđelovdan. </w:t>
      </w:r>
    </w:p>
    <w:p>
      <w:pPr>
        <w:pStyle w:val="Normal"/>
        <w:tabs>
          <w:tab w:val="clear" w:pos="720"/>
          <w:tab w:val="left" w:pos="1418" w:leader="none"/>
        </w:tabs>
        <w:jc w:val="both"/>
        <w:rPr/>
      </w:pPr>
      <w:r>
        <w:rPr>
          <w:sz w:val="26"/>
          <w:szCs w:val="26"/>
          <w:lang w:val="sr-CS"/>
        </w:rPr>
        <w:tab/>
        <w:t xml:space="preserve">Na član 1. amandman je podneo narodni poslanik Miodrag Đidić. Vlada i Odbor za finansije, republički budžet i kontrolu trošenja javnih sredstava nisu prihvatili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Da li neko želi reč? (Da.) Narodni poslanik Miodrag Đidić. </w:t>
      </w:r>
    </w:p>
    <w:p>
      <w:pPr>
        <w:pStyle w:val="Normal"/>
        <w:tabs>
          <w:tab w:val="clear" w:pos="720"/>
          <w:tab w:val="left" w:pos="1418" w:leader="none"/>
        </w:tabs>
        <w:jc w:val="both"/>
        <w:rPr>
          <w:sz w:val="26"/>
          <w:szCs w:val="26"/>
          <w:lang w:val="sr-CS"/>
        </w:rPr>
      </w:pPr>
      <w:r>
        <w:rPr>
          <w:sz w:val="26"/>
          <w:szCs w:val="26"/>
          <w:lang w:val="sr-CS"/>
        </w:rPr>
        <w:tab/>
        <w:t xml:space="preserve">MIODRAG ĐIDIĆ: Uvaženi predsedniče Skupštine, uvaženi ministre Dinkiću, kolege narodni poslanici, stavom 4. člana 7. dosadašnjeg Carinskog zakona bilo je predviđeno da obuku i polaganje stručnog ispita organizuje Uprava carina. Taj stav 4. je promenjen Predlogom zakona, tako da sada glasi: „Posebni stručni ispit za zastupanje u carinskom postupku polaže se pred ispitnom komisijom koju obrazuje ministar na predlog direktora Uprave carina“. </w:t>
      </w:r>
    </w:p>
    <w:p>
      <w:pPr>
        <w:pStyle w:val="Normal"/>
        <w:tabs>
          <w:tab w:val="clear" w:pos="720"/>
          <w:tab w:val="left" w:pos="1418" w:leader="none"/>
        </w:tabs>
        <w:jc w:val="both"/>
        <w:rPr/>
      </w:pPr>
      <w:r>
        <w:rPr>
          <w:sz w:val="26"/>
          <w:szCs w:val="26"/>
          <w:lang w:val="sr-CS"/>
        </w:rPr>
        <w:tab/>
        <w:t xml:space="preserve">Ova izmena je dobra, ali na neki način dezavuiše Upravu carina, jer ne stoji da Uprava carina organizuje obuku i polaganje stručnog ispita, a mi smo mišljenja da to treba da stoji u zakonu i da se jasno zna ko može da organizuje obuku i polaganje posebnog stručnog ispita, posebno što se izmenama u članu 21. kaže da carinski organ naplaćuje naknade ili zahteva nadoknadu troškova za pružanje posebnih usluga, i to za organizovanje obuke za polaganje posebnog stručnog ispita i za polaganje tog ispita. </w:t>
      </w:r>
    </w:p>
    <w:p>
      <w:pPr>
        <w:pStyle w:val="Normal"/>
        <w:tabs>
          <w:tab w:val="clear" w:pos="720"/>
          <w:tab w:val="left" w:pos="1418" w:leader="none"/>
        </w:tabs>
        <w:jc w:val="both"/>
        <w:rPr>
          <w:sz w:val="26"/>
          <w:szCs w:val="26"/>
          <w:lang w:val="sr-CS"/>
        </w:rPr>
      </w:pPr>
      <w:r>
        <w:rPr>
          <w:sz w:val="26"/>
          <w:szCs w:val="26"/>
          <w:lang w:val="sr-CS"/>
        </w:rPr>
        <w:tab/>
        <w:t xml:space="preserve">Logičkim tumačenjem dolazimo do toga da Uprava carina organizuje polaganje stručnog ispita i obuku, ali to ne stoji i mislim da ne treba da se bavimo tumačenjem tamo gde ne moramo, a ovde ne moramo. </w:t>
      </w:r>
    </w:p>
    <w:p>
      <w:pPr>
        <w:pStyle w:val="Normal"/>
        <w:tabs>
          <w:tab w:val="clear" w:pos="720"/>
          <w:tab w:val="left" w:pos="1418" w:leader="none"/>
        </w:tabs>
        <w:jc w:val="both"/>
        <w:rPr/>
      </w:pPr>
      <w:r>
        <w:rPr>
          <w:sz w:val="26"/>
          <w:szCs w:val="26"/>
          <w:lang w:val="sr-CS"/>
        </w:rPr>
        <w:tab/>
        <w:t xml:space="preserve">Mislim da bi tekst ove promene trebalo da glasi da Uprava carine organizuje obuku i polaganje stručnog ispita, a posebni stručni ispit za zastupanje u carinskom postupku polaže se pred ispitnom komisijom koju obrazuje ministar na predlog direktora Uprave carina. Dakle, ne menjamo ovo što je predložila Vlada, samo dopunjujemo i mislim da je to dobro rešenje i da ministar treba ovo da prihvati. Hvala. </w:t>
      </w:r>
    </w:p>
    <w:p>
      <w:pPr>
        <w:pStyle w:val="Normal"/>
        <w:tabs>
          <w:tab w:val="clear" w:pos="720"/>
          <w:tab w:val="left" w:pos="1418" w:leader="none"/>
        </w:tabs>
        <w:jc w:val="both"/>
        <w:rPr/>
      </w:pPr>
      <w:r>
        <w:rPr>
          <w:sz w:val="26"/>
          <w:szCs w:val="26"/>
          <w:lang w:val="sr-CS"/>
        </w:rPr>
        <w:tab/>
        <w:t xml:space="preserve">PREDSEDNIK: Hvala. Narodni poslanik Janko Veselinović. </w:t>
      </w:r>
    </w:p>
    <w:p>
      <w:pPr>
        <w:pStyle w:val="Normal"/>
        <w:tabs>
          <w:tab w:val="clear" w:pos="720"/>
          <w:tab w:val="left" w:pos="1418" w:leader="none"/>
        </w:tabs>
        <w:jc w:val="both"/>
        <w:rPr>
          <w:sz w:val="26"/>
          <w:szCs w:val="26"/>
          <w:lang w:val="sr-CS"/>
        </w:rPr>
      </w:pPr>
      <w:r>
        <w:rPr>
          <w:sz w:val="26"/>
          <w:szCs w:val="26"/>
          <w:lang w:val="sr-CS"/>
        </w:rPr>
        <w:tab/>
        <w:t>JANKO VESELINOVIĆ: Poštovani predsedavajući, uvaženi ministre, dame i gospodo narodni poslanici, nije mi jasno zbog čega Vlada nije prihvatila ovaj amandman kolege Đidića, pre svega što je on išao ka pojašnjenju i poboljšanju ovog predloga izmene i dopune zakona. U svakom slučaju, trebalo je da popravi ovaj predlog zakona s jedne strane, a s druge strane nam se čini da imamo pomalo utisak da na amandmane narodnih poslanika iz opozicije Vlada ne gleda kao na amandmane koji idu na to da poprave zakone i na konstruktivan način doprinesu radu Narodne skupštine, već kao na amandmane opozicije koje treba apriori odbiti. Imamo veoma mali broj slučajeva da su amandmani opozicije, makar DS-a, prihvaćeni.</w:t>
      </w:r>
    </w:p>
    <w:p>
      <w:pPr>
        <w:pStyle w:val="Normal"/>
        <w:tabs>
          <w:tab w:val="clear" w:pos="720"/>
          <w:tab w:val="left" w:pos="1418" w:leader="none"/>
        </w:tabs>
        <w:jc w:val="both"/>
        <w:rPr/>
      </w:pPr>
      <w:r>
        <w:rPr>
          <w:sz w:val="26"/>
          <w:szCs w:val="26"/>
          <w:lang w:val="sr-CS"/>
        </w:rPr>
        <w:tab/>
        <w:t xml:space="preserve">S druge strane, predsedavajući, iskoristio bih priliku da vas pitam zbog čega smo za četiri amandmana ovde već dva dana, zbog čega juče nije bilo predstavnika Vlade u Skupštini, iako su se nalazili po hodnicima, neke od njih smo sretali, i zbog čega trošimo novac građana Srbije, a zalažete se za racionalizaciju. Zbog čega ne organizujemo rad Narodne skupštine da on bude i transparentan i da znamo zbog čega trošimo vreme i novac uzaludno sedeći u poslaničkim klupama umesto da sedimo u sali i raspravljamo o zakonima? Hvala. </w:t>
      </w:r>
    </w:p>
    <w:p>
      <w:pPr>
        <w:pStyle w:val="Normal"/>
        <w:tabs>
          <w:tab w:val="clear" w:pos="720"/>
          <w:tab w:val="left" w:pos="1418" w:leader="none"/>
        </w:tabs>
        <w:jc w:val="both"/>
        <w:rPr/>
      </w:pPr>
      <w:r>
        <w:rPr>
          <w:sz w:val="26"/>
          <w:szCs w:val="26"/>
          <w:lang w:val="sr-CS"/>
        </w:rPr>
        <w:tab/>
        <w:t xml:space="preserve">PREDSEDNIK: Hvala. Dobićete odgovor na to pitanje, naravno, samo što znate da u toku rasprave o amandmanima možete raspravljati o sadržaju teksta amandmana i da postavljanjem takvog pitanja i sami kršite Poslovnik. </w:t>
      </w:r>
    </w:p>
    <w:p>
      <w:pPr>
        <w:pStyle w:val="Normal"/>
        <w:tabs>
          <w:tab w:val="clear" w:pos="720"/>
          <w:tab w:val="left" w:pos="1418" w:leader="none"/>
        </w:tabs>
        <w:jc w:val="both"/>
        <w:rPr/>
      </w:pPr>
      <w:r>
        <w:rPr>
          <w:sz w:val="26"/>
          <w:szCs w:val="26"/>
          <w:lang w:val="sr-CS"/>
        </w:rPr>
        <w:tab/>
        <w:t xml:space="preserve">Apsolutno se slažem s vama, očekujem uvek značajni pristup predstavnika Vlade, kao što je to danas, a u trenucima kada iz bilo kog razloga nemamo mogućnost da predstavnik Vlade bude prisutan, nisam spreman da vodimo raspravu o ovako važnim temama bez predstavnika predlagača koji bi mogao da da odgovore na sva vaša pitanja. To je suština zbog čega juče nismo mogli da imamo sednicu na vreme.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1. amandman sa ispravkama podnela je narodni poslanik Olgica Batić. Vlada i Odbor za finansije, republički budžet i kontrolu trošenja javnih sredstava  prihvatili su ovaj amandman. Odbor za ustavna pitanja i zakonodavstvo smatra da je amandman, sa ispravkama od 13. i 14. novembra 2012. godine,  u skladu sa Ustavom i pravnim sistemom Republike Srbije, a o ispravci amandmana od 15. novembra 2012. godine Odbor se nije izjasnio. Da li neko želi reč? (Ne.)</w:t>
      </w:r>
    </w:p>
    <w:p>
      <w:pPr>
        <w:pStyle w:val="Normal"/>
        <w:tabs>
          <w:tab w:val="clear" w:pos="720"/>
          <w:tab w:val="left" w:pos="1418" w:leader="none"/>
        </w:tabs>
        <w:jc w:val="both"/>
        <w:rPr/>
      </w:pPr>
      <w:r>
        <w:rPr>
          <w:sz w:val="26"/>
          <w:szCs w:val="26"/>
          <w:lang w:val="sr-CS"/>
        </w:rPr>
        <w:tab/>
        <w:t xml:space="preserve">Na član 3. amandman je podneo narodni poslanik Miodrag Đidić. Vlada i Odbor za finansije, republički budžet i kontrolu trošenja javnih sredstava nisu prihvatili amandman, a Odbor za ustavna pitanja i zakonodavstvo smatra da je amandman u skladu sa Ustavom i pravnim sistemom Republike Srbije. </w:t>
      </w:r>
    </w:p>
    <w:p>
      <w:pPr>
        <w:pStyle w:val="Normal"/>
        <w:tabs>
          <w:tab w:val="clear" w:pos="720"/>
          <w:tab w:val="left" w:pos="1418" w:leader="none"/>
        </w:tabs>
        <w:jc w:val="both"/>
        <w:rPr>
          <w:sz w:val="26"/>
          <w:szCs w:val="26"/>
          <w:lang w:val="sr-CS"/>
        </w:rPr>
      </w:pPr>
      <w:r>
        <w:rPr>
          <w:sz w:val="26"/>
          <w:szCs w:val="26"/>
          <w:lang w:val="sr-CS"/>
        </w:rPr>
        <w:tab/>
        <w:t>Da li neko želi reč? (Da.) Narodni poslanik Miodrag Đidić.</w:t>
      </w:r>
    </w:p>
    <w:p>
      <w:pPr>
        <w:pStyle w:val="Normal"/>
        <w:tabs>
          <w:tab w:val="clear" w:pos="720"/>
          <w:tab w:val="left" w:pos="1418" w:leader="none"/>
        </w:tabs>
        <w:jc w:val="both"/>
        <w:rPr/>
      </w:pPr>
      <w:r>
        <w:rPr>
          <w:sz w:val="26"/>
          <w:szCs w:val="26"/>
          <w:lang w:val="sr-CS"/>
        </w:rPr>
        <w:tab/>
        <w:t xml:space="preserve">MIODRAG ĐIDIĆ: Članom 3. izmena Carinskog zakona predviđeno je da se rok od  pet godina za čuvanje carinske dokumentacije smanji na tri godine. Ovo smanjenje nije samo smanjenje čuvanja carinske dokumentacije, nego znači da se skraćuje i rok za kontrolu carinske dokumentacije. </w:t>
      </w:r>
    </w:p>
    <w:p>
      <w:pPr>
        <w:pStyle w:val="Normal"/>
        <w:tabs>
          <w:tab w:val="clear" w:pos="720"/>
          <w:tab w:val="left" w:pos="1418" w:leader="none"/>
        </w:tabs>
        <w:jc w:val="both"/>
        <w:rPr/>
      </w:pPr>
      <w:r>
        <w:rPr>
          <w:sz w:val="26"/>
          <w:szCs w:val="26"/>
          <w:lang w:val="sr-CS"/>
        </w:rPr>
        <w:tab/>
        <w:t xml:space="preserve">Mislim da to u ovom momentu nije dobro, jer Uprava carina u ovom momentu nema kadrovskih i tehničkih mogućnosti za brzo vršenje kontrole, s obzirom na broj privrednih subjekata koji se bave spoljnotrgovinskim poslovanjem i preti velika opasnost da budžet Republike Srbije bude znatno oštećen. </w:t>
      </w:r>
    </w:p>
    <w:p>
      <w:pPr>
        <w:pStyle w:val="Normal"/>
        <w:tabs>
          <w:tab w:val="clear" w:pos="720"/>
          <w:tab w:val="left" w:pos="1418" w:leader="none"/>
        </w:tabs>
        <w:jc w:val="both"/>
        <w:rPr/>
      </w:pPr>
      <w:r>
        <w:rPr>
          <w:sz w:val="26"/>
          <w:szCs w:val="26"/>
          <w:lang w:val="sr-CS"/>
        </w:rPr>
        <w:tab/>
        <w:t xml:space="preserve">U načelnoj raspravi govorio sam o primeru tarifiranja robe, a sada ću izneti još jedan bolji primer, gde se jasno vidi kako može biti oštećen budžet Republike Srbije. Naime, imamo pojavu u praksi da se pojavljuju lažne fakture, da u fakturama stoji jedan iznos uvezene robe, a u stvari je taj iznos mnogo veći. Da bi se to utvrdilo, potrebno je određeno vreme, odnosno potrebno je da dođe do razmene informacija i dokumentacije sa drugim carinskim administracijama. </w:t>
      </w:r>
    </w:p>
    <w:p>
      <w:pPr>
        <w:pStyle w:val="Normal"/>
        <w:tabs>
          <w:tab w:val="clear" w:pos="720"/>
          <w:tab w:val="left" w:pos="1418" w:leader="none"/>
        </w:tabs>
        <w:jc w:val="both"/>
        <w:rPr/>
      </w:pPr>
      <w:r>
        <w:rPr>
          <w:sz w:val="26"/>
          <w:szCs w:val="26"/>
          <w:lang w:val="sr-CS"/>
        </w:rPr>
        <w:tab/>
        <w:t>Imali smo prilike da u ovom parlamentu usvojimo Sporazum o carinskoj saradnji sa Republikom Gruzijom pre desetak dana, kao i pre par dana Sporazum o graničnoj kontroli sa Republikom Mađarskom, ali postoji veliki broj zemalja s kojima nemamo takav sporazum, što znatno otežava tu razmenu dokumentacije, a bez razmene dokumentacije ne možemo utvrditi ispravno činjenično stanje i na osnovu toga donositi odluke.</w:t>
      </w:r>
    </w:p>
    <w:p>
      <w:pPr>
        <w:pStyle w:val="Normal"/>
        <w:tabs>
          <w:tab w:val="clear" w:pos="720"/>
          <w:tab w:val="left" w:pos="1418" w:leader="none"/>
        </w:tabs>
        <w:jc w:val="both"/>
        <w:rPr>
          <w:sz w:val="26"/>
          <w:szCs w:val="26"/>
          <w:lang w:val="sr-CS"/>
        </w:rPr>
      </w:pPr>
      <w:r>
        <w:rPr>
          <w:sz w:val="26"/>
          <w:szCs w:val="26"/>
          <w:lang w:val="sr-CS"/>
        </w:rPr>
        <w:tab/>
        <w:t xml:space="preserve">Imamo dosta slučajeva da građani Srbije osnivaju firme u drugim evropskim državama i koriste ih za uvoz robe, pre svega tekstilne, iz Kine. Tu se pojavljuje veliki problem, jer su cene jako niske i mislim da nisu prave. Da bi se utvrdila prava cena, ogroman je postupak. Moramo prvo s tom zemljom odakle dolazi roba da stupimo u kontakt, pa onda i s kineskom carinskom administracijom. </w:t>
      </w:r>
    </w:p>
    <w:p>
      <w:pPr>
        <w:pStyle w:val="Normal"/>
        <w:tabs>
          <w:tab w:val="clear" w:pos="720"/>
          <w:tab w:val="left" w:pos="1418" w:leader="none"/>
        </w:tabs>
        <w:jc w:val="both"/>
        <w:rPr/>
      </w:pPr>
      <w:r>
        <w:rPr>
          <w:sz w:val="26"/>
          <w:szCs w:val="26"/>
          <w:lang w:val="sr-CS"/>
        </w:rPr>
        <w:tab/>
        <w:t>To iziskuje puno vremena. Na ovaj način budžet Republike Srbije je višestruko oštećen, pre svega za smanjenu carinu, ali isto tako ova roba zna da završi na ilegalnom tržištu, pa država bude oštećena i za neplaćeni porez na dodatu vrednost.</w:t>
      </w:r>
    </w:p>
    <w:p>
      <w:pPr>
        <w:pStyle w:val="Normal"/>
        <w:tabs>
          <w:tab w:val="clear" w:pos="720"/>
          <w:tab w:val="left" w:pos="1418" w:leader="none"/>
        </w:tabs>
        <w:jc w:val="both"/>
        <w:rPr/>
      </w:pPr>
      <w:r>
        <w:rPr>
          <w:sz w:val="26"/>
          <w:szCs w:val="26"/>
          <w:lang w:val="sr-CS"/>
        </w:rPr>
        <w:tab/>
        <w:t>Mislim da rok od tri godine u ovom momentu nije primeren, jer ne možemo sve ove poslove završiti u tom roku. Nažalost, mnogi se nalaze u sivoj zoni i koriste svaku mogućnost da oštete budžet Republike Srbije. Umesto da zakonskim predlozima smanjujemo mogućnost zloupotreba, čini mi se da na ovaj način, baš ovakvim zakonskim predlozima, ohrabrujemo one koji su na ivici legalnog poslovanja da pređu u ilegalno poslovanje i na taj način nanesu štetu budžetu Srbije.</w:t>
      </w:r>
    </w:p>
    <w:p>
      <w:pPr>
        <w:pStyle w:val="Normal"/>
        <w:tabs>
          <w:tab w:val="clear" w:pos="720"/>
          <w:tab w:val="left" w:pos="1418" w:leader="none"/>
        </w:tabs>
        <w:jc w:val="both"/>
        <w:rPr/>
      </w:pPr>
      <w:r>
        <w:rPr>
          <w:sz w:val="26"/>
          <w:szCs w:val="26"/>
          <w:lang w:val="sr-CS"/>
        </w:rPr>
        <w:tab/>
        <w:t>S jedne strane, borimo se za svaki dinar, jer znamo kakvo je stanje u državnom budžetu, a s druge strane, ovakvim zakonskim propisima stimulišemo one koji se nalaze na ivici zakona da pređu na drugu stranu, da ilegalno posluju i nanose štetu budžetu Republike Srbije, ali i sebi.</w:t>
      </w:r>
    </w:p>
    <w:p>
      <w:pPr>
        <w:pStyle w:val="Normal"/>
        <w:tabs>
          <w:tab w:val="clear" w:pos="720"/>
          <w:tab w:val="left" w:pos="1418" w:leader="none"/>
        </w:tabs>
        <w:jc w:val="both"/>
        <w:rPr/>
      </w:pPr>
      <w:r>
        <w:rPr>
          <w:sz w:val="26"/>
          <w:szCs w:val="26"/>
          <w:lang w:val="sr-CS"/>
        </w:rPr>
        <w:tab/>
        <w:t>Stoga mislim da ovaj član treba brisati. Treba ostaviti rok od pet godina dok se ne steknu uslovi da taj rok bude tri godine. Ne kažem da ne treba da idemo ka rešenjima koja su u većini zemalja EU, ali treba da se steknu uslovi da to možemo da primenimo u praksi u Srbiji a da nema štete po državu Srbiju. Dakle, još jednom, mislim da ovaj amandman treba prihvatiti zbog građana Srbije, koji ionako žive u jako teškoj finansijskoj situaciji.</w:t>
      </w:r>
    </w:p>
    <w:p>
      <w:pPr>
        <w:pStyle w:val="Normal"/>
        <w:tabs>
          <w:tab w:val="clear" w:pos="720"/>
          <w:tab w:val="left" w:pos="1418" w:leader="none"/>
        </w:tabs>
        <w:jc w:val="both"/>
        <w:rPr/>
      </w:pPr>
      <w:r>
        <w:rPr>
          <w:sz w:val="26"/>
          <w:szCs w:val="26"/>
          <w:lang w:val="sr-CS"/>
        </w:rPr>
        <w:tab/>
        <w:t>Razgovarao sam s jednim carinikom koji je carinik od završetka fakulteta pa do današnjih dana, skoro 40 godina. On mi je rekao jednu stvar koju ću podeliti s vama, a vi ćete sami prosuditi da li je taj čovek u pravu. Rekao mi je da niko u Srbiji nije mogao da se obogati preko noći, a toga imamo toliko u praksi od devedesetih godina pa do dana današnjeg, ko sve nije oštetio državu bilo putem poreza ili putem carine, svejedno je. Da li  je taj čovek u pravu, prosudite sami.</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Na član 7. amandman je podneo narodni poslanik Miodrag Đidić. Vlad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 xml:space="preserve">Da li neko želi reč? (Da.) Narodni poslanik Miodrag Đidić. </w:t>
      </w:r>
    </w:p>
    <w:p>
      <w:pPr>
        <w:pStyle w:val="Normal"/>
        <w:tabs>
          <w:tab w:val="clear" w:pos="720"/>
          <w:tab w:val="left" w:pos="1418" w:leader="none"/>
        </w:tabs>
        <w:jc w:val="both"/>
        <w:rPr/>
      </w:pPr>
      <w:r>
        <w:rPr>
          <w:sz w:val="26"/>
          <w:szCs w:val="26"/>
          <w:lang w:val="sr-CS"/>
        </w:rPr>
        <w:tab/>
        <w:t xml:space="preserve">MIODRAG ĐIDIĆ: Ovo što sam rekao za onaj član važi i za ovaj član. Ovde se rok za obaveštavanje dužnika sa pet godina smanjuje na tri. Takođe mislim da nije momenat da se to radi i da ne treba sami sebi da skačemo u usta. Zašto bismo skratili rok da nekoga obavestimo da je dužan državi? Mislim da ne postoji za to ni jedan jedini razlog. Ne bih da iznosim argumente koje sam već izneo. </w:t>
      </w:r>
    </w:p>
    <w:p>
      <w:pPr>
        <w:pStyle w:val="Normal"/>
        <w:tabs>
          <w:tab w:val="clear" w:pos="720"/>
          <w:tab w:val="left" w:pos="1418" w:leader="none"/>
        </w:tabs>
        <w:jc w:val="both"/>
        <w:rPr/>
      </w:pPr>
      <w:r>
        <w:rPr>
          <w:sz w:val="26"/>
          <w:szCs w:val="26"/>
          <w:lang w:val="sr-CS"/>
        </w:rPr>
        <w:tab/>
        <w:t xml:space="preserve">Iskoristiću priliku, pošto ministar nije bio u načelnoj raspravi, da iznesem predlog koji sam izneo u načelnoj raspravi. Iznosim ga sada zato što su ga neke poslaničke grupe takođe prihvatile. To je, gospodine ministre, da razmislite da, shodno onome što smo uradili u Zakonu o poreskom postupku i poreskoj administraciji, gde smo poreski prekršajni postupak vratili Poreskoj upravi, carinski prekršaj vratite Upravi carina i Ministarstvu finansija. Praksa je pokazala da su oni to mnogo bolje radili nego što rade prekršajni sudovi. </w:t>
      </w:r>
    </w:p>
    <w:p>
      <w:pPr>
        <w:pStyle w:val="Normal"/>
        <w:tabs>
          <w:tab w:val="clear" w:pos="720"/>
          <w:tab w:val="left" w:pos="1418" w:leader="none"/>
        </w:tabs>
        <w:jc w:val="both"/>
        <w:rPr/>
      </w:pPr>
      <w:r>
        <w:rPr>
          <w:sz w:val="26"/>
          <w:szCs w:val="26"/>
          <w:lang w:val="sr-CS"/>
        </w:rPr>
        <w:tab/>
        <w:t>Imamo puno problema. Opet je oštećen budžet Republike Srbije jer roba zaplenjena u carinskim postupcima stoji na lagerima. Njena vrednost svakog dana pada. Neko je postavio pitanje da li Uprava carina i Ministarstvo finansija imaju kapacitete da to rade. Tvrdim da imaju, jer su to radili vrlo uspešno do pre dve godine, i ne vidim razlog da sada to ne mogu da rade. Prekršajni sudovi su pokazali da nemaju kapacitete da ove poslove rade na pravi način. Hvala.</w:t>
      </w:r>
    </w:p>
    <w:p>
      <w:pPr>
        <w:pStyle w:val="Normal"/>
        <w:tabs>
          <w:tab w:val="clear" w:pos="720"/>
          <w:tab w:val="left" w:pos="1418" w:leader="none"/>
        </w:tabs>
        <w:jc w:val="both"/>
        <w:rPr/>
      </w:pPr>
      <w:r>
        <w:rPr>
          <w:sz w:val="26"/>
          <w:szCs w:val="26"/>
          <w:lang w:val="sr-CS"/>
        </w:rPr>
        <w:tab/>
        <w:t>PREDSEDNIK: Reč ima ministar Dinkić. Izvolite.</w:t>
      </w:r>
    </w:p>
    <w:p>
      <w:pPr>
        <w:pStyle w:val="Normal"/>
        <w:tabs>
          <w:tab w:val="clear" w:pos="720"/>
          <w:tab w:val="left" w:pos="1418" w:leader="none"/>
        </w:tabs>
        <w:jc w:val="both"/>
        <w:rPr/>
      </w:pPr>
      <w:r>
        <w:rPr>
          <w:sz w:val="26"/>
          <w:szCs w:val="26"/>
          <w:lang w:val="sr-CS"/>
        </w:rPr>
        <w:tab/>
        <w:t>MLAĐAN DINKIĆ: Slažem se s vama. Uradićemo to. To je predmet jednog drugog zakona. To je zakon o carinskoj službi, koji je urađen u nacrtu i sledeće godine ćemo ga usvojiti i uraditi isto što smo uradili kod Poreske uprave. Dakle, umesto da to rade prekršajni sudovi, što je jako neefikasno, da radi Carina. Slažem  se s vama.</w:t>
      </w:r>
    </w:p>
    <w:p>
      <w:pPr>
        <w:pStyle w:val="Normal"/>
        <w:tabs>
          <w:tab w:val="clear" w:pos="720"/>
          <w:tab w:val="left" w:pos="1418" w:leader="none"/>
        </w:tabs>
        <w:jc w:val="both"/>
        <w:rPr/>
      </w:pPr>
      <w:r>
        <w:rPr>
          <w:sz w:val="26"/>
          <w:szCs w:val="26"/>
          <w:lang w:val="sr-CS"/>
        </w:rPr>
        <w:tab/>
        <w:t>PREDSEDNIK:  Na član 14. amandman su zajedno podneli narodni poslanici Milan Lapčević, Miroslav Petković i Dejan Mihajlov. Vlad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Miroslav Petković. Izvolite.</w:t>
      </w:r>
    </w:p>
    <w:p>
      <w:pPr>
        <w:pStyle w:val="Normal"/>
        <w:tabs>
          <w:tab w:val="clear" w:pos="720"/>
          <w:tab w:val="left" w:pos="1418" w:leader="none"/>
        </w:tabs>
        <w:jc w:val="both"/>
        <w:rPr>
          <w:sz w:val="26"/>
          <w:szCs w:val="26"/>
          <w:lang w:val="sr-CS"/>
        </w:rPr>
      </w:pPr>
      <w:r>
        <w:rPr>
          <w:sz w:val="26"/>
          <w:szCs w:val="26"/>
          <w:lang w:val="sr-CS"/>
        </w:rPr>
        <w:tab/>
        <w:t>MIROSLAV PETKOVIĆ: Hvala, gospodine predsedniče. Dame i gospodo narodni poslanici, gospodine ministre, u načelnoj raspravi smo dokazali da ovo nije samo tehnički zakon, već zakon koji treba da olakša carinski postupak i proceduru, koji treba da olakša izvoz, da pojednostavi našim privrednicima određeno funkcionisanje, ali nismo čuli kako će se odredbe ovog zakona primenjivati na celokupnoj teritoriji Republike Srbije. Tu, pre svega, mislim na prostor KiM, s obzirom da imamo jasnu opstrukciju i od EU i od Svetske trgovinske organizacije kada su prihodi od carina u pitanju.</w:t>
      </w:r>
    </w:p>
    <w:p>
      <w:pPr>
        <w:pStyle w:val="Normal"/>
        <w:tabs>
          <w:tab w:val="clear" w:pos="720"/>
          <w:tab w:val="left" w:pos="1418" w:leader="none"/>
        </w:tabs>
        <w:jc w:val="both"/>
        <w:rPr/>
      </w:pPr>
      <w:r>
        <w:rPr>
          <w:sz w:val="26"/>
          <w:szCs w:val="26"/>
          <w:lang w:val="sr-CS"/>
        </w:rPr>
        <w:tab/>
        <w:t xml:space="preserve">Ovaj zakon je izmenjen pre svega zato što su predstavnici špeditera dokazali njegovu neustavnost. Ustavni sud Republike Srbije je 12. jula doneo odluku kojom se proglašava neustavnim način obračuna kamata na carinski dug po konformnoj metodi. Ovaj zakon to menja. </w:t>
      </w:r>
    </w:p>
    <w:p>
      <w:pPr>
        <w:pStyle w:val="Normal"/>
        <w:tabs>
          <w:tab w:val="clear" w:pos="720"/>
          <w:tab w:val="left" w:pos="1418" w:leader="none"/>
        </w:tabs>
        <w:jc w:val="both"/>
        <w:rPr/>
      </w:pPr>
      <w:r>
        <w:rPr>
          <w:sz w:val="26"/>
          <w:szCs w:val="26"/>
          <w:lang w:val="sr-CS"/>
        </w:rPr>
        <w:tab/>
        <w:t>Naš amandman ide u pravcu da sprečimo nove troškove, pre svega budžeta Republike Srbije, i tužbe koje bi mogli oštećeni da podnesu u ovom periodu. Zbog toga predlažemo da ovaj zakon stupi na snagu osmog dana od dana usvajanja, da se ne čeka 1. januar, odnosno 31. decembar ove godine, kako bismo sprečili da novac građana Srbije ode na neke sudske postupke, naknade šteta koje će biti zahtevane od strane špeditera koji su ovim zakonom i ovom neustavnom odredbom oštećeni. Hvala najlepše.</w:t>
      </w:r>
    </w:p>
    <w:p>
      <w:pPr>
        <w:pStyle w:val="Normal"/>
        <w:tabs>
          <w:tab w:val="clear" w:pos="720"/>
          <w:tab w:val="left" w:pos="1418" w:leader="none"/>
        </w:tabs>
        <w:jc w:val="both"/>
        <w:rPr/>
      </w:pPr>
      <w:r>
        <w:rPr>
          <w:sz w:val="26"/>
          <w:szCs w:val="26"/>
          <w:lang w:val="sr-CS"/>
        </w:rPr>
        <w:tab/>
        <w:t>PREDSEDNIK: Hvala. Da li se još neko javlja za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Pošto je Narodna skupština završila raspravu o svim tačkama dnevnog reda ove sednice, saglasno članu 87. stav 5. Poslovnika Narodne skupštine, određujem četvrtak, 22. novembar 2012. godine, s početkom u 10.00 časova, kao Dan za glasanje o tačkama dnevnog reda Šes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Ovom prilikom vas obaveštavam da sam sazvao i sledeću sednicu, koja će početi sutra u 11.00 časova. Hvala svima. </w:t>
      </w:r>
    </w:p>
    <w:p>
      <w:pPr>
        <w:pStyle w:val="Normal"/>
        <w:tabs>
          <w:tab w:val="clear" w:pos="720"/>
          <w:tab w:val="left" w:pos="1418" w:leader="none"/>
        </w:tabs>
        <w:jc w:val="center"/>
        <w:rPr/>
      </w:pPr>
      <w:r>
        <w:rPr>
          <w:sz w:val="26"/>
          <w:szCs w:val="26"/>
          <w:lang w:val="sr-CS"/>
        </w:rPr>
        <w:t>(Sednica je prekinuta u 10.3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9:00Z</dcterms:created>
  <dc:creator>tomak</dc:creator>
  <dc:description/>
  <cp:keywords/>
  <dc:language>en-US</dc:language>
  <cp:lastModifiedBy>Mima Blaskovic</cp:lastModifiedBy>
  <dcterms:modified xsi:type="dcterms:W3CDTF">2013-09-26T10:54:00Z</dcterms:modified>
  <cp:revision>3</cp:revision>
  <dc:subject/>
  <dc:title>РЕПУБЛИКА СРБИЈА</dc:title>
</cp:coreProperties>
</file>